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様式</w:t>
      </w:r>
      <w:r>
        <w:rPr/>
        <w:t>(1)</w:t>
      </w:r>
      <w:r>
        <w:rPr/>
        <w:t>　</w:t>
      </w:r>
    </w:p>
    <w:tbl>
      <w:tblPr>
        <w:tblW w:w="8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0"/>
      </w:tblGrid>
      <w:tr>
        <w:trPr/>
        <w:tc>
          <w:tcPr>
            <w:tcW w:w="8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令和　　年　　月　　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511"/>
              <w:jc w:val="center"/>
              <w:rPr>
                <w:rFonts w:cs="ＭＳ 明朝"/>
              </w:rPr>
            </w:pPr>
            <w:r>
              <w:rPr>
                <w:rFonts w:cs="ＭＳ 明朝"/>
                <w:w w:val="50"/>
                <w:sz w:val="40"/>
                <w:u w:val="single" w:color="000000"/>
              </w:rPr>
              <w:t>技　術　指　導　申　請　書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鹿児島県工業技術センター所長　殿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 申　請　者　所 在 地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電　　話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企業名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代表者の職・氏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貴センターの技術指導を受けたいので，鹿児島県工業技術センター技術指導取扱要領第２条第１項の規定により，下記のとおり申請します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１　指導を受ける職員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　　　 </w:t>
            </w:r>
            <w:r>
              <w:rPr>
                <w:rFonts w:cs="ＭＳ 明朝"/>
                <w:sz w:val="16"/>
              </w:rPr>
              <w:t>フリガナ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氏　　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年　　齢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担当業務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２　項目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３　内容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４　業種名</w:t>
            </w:r>
            <w:r>
              <w:rPr>
                <w:rFonts w:cs="ＭＳ 明朝"/>
                <w:sz w:val="24"/>
                <w:vertAlign w:val="superscript"/>
              </w:rPr>
              <w:t>※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５　期間　令和　　年　　月　　日から令和　　年　　月　　日まで（　　日間 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６　実施場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７　担当部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８　その他の参考事項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９　その他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指導期間中は，「鹿児島県工業技術センター技術指導取扱要領」を遵守します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備　考</w:t>
            </w:r>
          </w:p>
          <w:p>
            <w:pPr>
              <w:pStyle w:val="Normal"/>
              <w:widowControl w:val="false"/>
              <w:ind w:left="605" w:hanging="202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工業統計等に使用される日本標準産業分類の中分類を記入する。ただし，デザイン関係は小分類と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ゴシック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KIKAKUS\kit2021\利用の手引き\tebiki\jtd\311shido_shinsei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02:42Z</dcterms:created>
  <dc:creator>  </dc:creator>
  <dc:description/>
  <dc:language>en-US</dc:language>
  <cp:lastModifiedBy>鹿児島県</cp:lastModifiedBy>
  <cp:lastPrinted>2021-09-08T11:52:00Z</cp:lastPrinted>
  <dcterms:modified xsi:type="dcterms:W3CDTF">2021-09-08T01:15:22Z</dcterms:modified>
  <cp:revision>115</cp:revision>
  <dc:subject/>
  <dc:title>技術指導の申請書</dc:title>
</cp:coreProperties>
</file>