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様式</w:t>
      </w:r>
      <w:r>
        <w:rPr/>
        <w:t>(5)</w:t>
      </w:r>
      <w:r>
        <w:rPr/>
        <w:t>　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11"/>
              <w:jc w:val="center"/>
              <w:rPr>
                <w:rFonts w:cs="ＭＳ 明朝"/>
              </w:rPr>
            </w:pPr>
            <w:r>
              <w:rPr>
                <w:rFonts w:cs="ＭＳ 明朝"/>
                <w:w w:val="50"/>
                <w:sz w:val="40"/>
                <w:u w:val="single" w:color="000000"/>
              </w:rPr>
              <w:t>技　術　指　導　結　果　報　告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鹿児島県工業技術センター所長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 申　請　者　所 在 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電　　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企業名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代表者の職・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貴センターの技術指導を終了したので，鹿児島県工業技術センター技術指導取扱要領第７条第１項により，下記のとおり報告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指導を受けた職員の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　指導担当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部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氏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３　指導期間　令和　　年　　月　　日から令和　　年　　月　　日まで（　　日間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４　指導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KIKAKUS\kit2021\利用の手引き\tebiki\jtd\315shido_hokoku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1Z</dcterms:created>
  <dc:creator>  </dc:creator>
  <dc:description/>
  <dc:language>en-US</dc:language>
  <cp:lastModifiedBy>鹿児島県</cp:lastModifiedBy>
  <cp:lastPrinted>2021-09-08T11:53:00Z</cp:lastPrinted>
  <dcterms:modified xsi:type="dcterms:W3CDTF">2021-09-08T01:20:32Z</dcterms:modified>
  <cp:revision>114</cp:revision>
  <dc:subject/>
  <dc:title>結果報告書</dc:title>
</cp:coreProperties>
</file>