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様式</w:t>
      </w:r>
      <w:r>
        <w:rPr/>
        <w:t>(1)</w:t>
      </w:r>
      <w:r>
        <w:rPr/>
        <w:t>　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11"/>
              <w:jc w:val="center"/>
              <w:rPr>
                <w:rFonts w:cs="ＭＳ 明朝"/>
              </w:rPr>
            </w:pPr>
            <w:r>
              <w:rPr>
                <w:rFonts w:cs="ＭＳ 明朝"/>
                <w:w w:val="50"/>
                <w:sz w:val="40"/>
                <w:u w:val="single" w:color="000000"/>
              </w:rPr>
              <w:t>学　生　指　導　申　請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鹿児島県工業技術センター所長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 申　請　者　所 在 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電　　話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大学名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 代表者の職・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貴センターの学生指導を受けたいので，鹿児島県工業技術センター学生指導取扱要領第２条第１項の規定により，下記のとおり申請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指導を受ける学生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　　　 </w:t>
            </w:r>
            <w:r>
              <w:rPr>
                <w:rFonts w:cs="ＭＳ 明朝"/>
                <w:sz w:val="16"/>
              </w:rPr>
              <w:t>フリガナ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氏　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年　　齢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担当業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項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内容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４　期間　令和　　年　　月　　日から令和　　年　　月　　日まで（　　日間 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５　実施場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６　担 当 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７　指導区分（実習生・卒論生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９　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指導期間中は，「鹿児島県工業技術センター学生指導取扱要領」を遵守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ubo\Desktop\gakusei\411gakusei_shinse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2Z</dcterms:created>
  <dc:creator>  </dc:creator>
  <dc:description/>
  <dc:language>en-US</dc:language>
  <cp:lastModifiedBy>鹿児島県</cp:lastModifiedBy>
  <cp:lastPrinted>2021-09-08T14:05:00Z</cp:lastPrinted>
  <dcterms:modified xsi:type="dcterms:W3CDTF">2021-09-08T02:59:56Z</dcterms:modified>
  <cp:revision>115</cp:revision>
  <dc:subject/>
  <dc:title>学生指導の申請書</dc:title>
</cp:coreProperties>
</file>