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/>
      </w:pPr>
      <w:r>
        <w:rPr/>
        <w:t>様式</w:t>
      </w:r>
      <w:r>
        <w:rPr/>
        <w:t>(3)</w:t>
      </w:r>
      <w:r>
        <w:rPr/>
        <w:t>　</w:t>
      </w:r>
    </w:p>
    <w:tbl>
      <w:tblPr>
        <w:tblW w:w="8800" w:type="dxa"/>
        <w:jc w:val="left"/>
        <w:tblInd w:w="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00"/>
      </w:tblGrid>
      <w:tr>
        <w:trPr/>
        <w:tc>
          <w:tcPr>
            <w:tcW w:w="8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Fonts w:cs="ＭＳ 明朝"/>
              </w:rPr>
            </w:pPr>
            <w:r>
              <w:rPr>
                <w:rFonts w:cs="ＭＳ 明朝"/>
              </w:rPr>
              <w:t>令和　　年　　月　　日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511"/>
              <w:jc w:val="center"/>
              <w:rPr>
                <w:rFonts w:cs="ＭＳ 明朝"/>
              </w:rPr>
            </w:pPr>
            <w:r>
              <w:rPr>
                <w:rFonts w:cs="ＭＳ 明朝"/>
                <w:w w:val="50"/>
                <w:sz w:val="40"/>
                <w:u w:val="single" w:color="000000"/>
              </w:rPr>
              <w:t>学　生　指　導　変　更　申　請　書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鹿児島県工業技術センター所長　殿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　　　　　　　　　　 申　請　者　所 在 地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　　　　　　　　　　　　　　　　 電　　話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　　　　　　　　　　　　　　　　 大学名等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　　　　　　　　　　　　　　　　 代表者の職・氏名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学生指導の変更（異動・期間延長･中止等）の承認を受けたいので，鹿児島県工業技術センター学生指導取扱要領第６条第１項により，下記のとおり申請します。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記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１　指導を受ける学生の氏名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２　指導項目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３　既承諾年月日　令和　　年　　月　　日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</w:rPr>
              <w:t>４　既承諾期間　令和　　年　　月　　日から令和　　年　　月　　日まで（　　日間 ）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５　変更する内容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６　変更する理由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７　その他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　　指導期間中は，「鹿児島県工業技術センター学生指導取扱要領」を遵守します。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01" w:right="1134" w:gutter="0" w:header="0" w:top="1417" w:footer="0" w:bottom="1417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ゴシック"/>
      <w:color w:val="000000"/>
      <w:w w:val="100"/>
      <w:sz w:val="20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kubo\Desktop\gakusei\413gakusei_henko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0:02:45Z</dcterms:created>
  <dc:creator>  </dc:creator>
  <dc:description/>
  <dc:language>en-US</dc:language>
  <cp:lastModifiedBy>鹿児島県</cp:lastModifiedBy>
  <cp:lastPrinted>2021-09-08T14:05:00Z</cp:lastPrinted>
  <dcterms:modified xsi:type="dcterms:W3CDTF">2021-09-08T01:26:35Z</dcterms:modified>
  <cp:revision>89</cp:revision>
  <dc:subject/>
  <dc:title>学生指導変更申請書</dc:title>
</cp:coreProperties>
</file>